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консультационных центров (КЦ) по оказанию психолого-педагогической, методической и консультативной помощи родителям (законным представителям) детей дошкольного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Ана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828"/>
        <w:gridCol w:w="2603"/>
        <w:gridCol w:w="35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ДОУ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, сайт для обра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 работы К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КЦ</w:t>
            </w:r>
          </w:p>
        </w:tc>
      </w:tr>
      <w:tr>
        <w:trPr>
          <w:trHeight w:val="23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3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раснодарский край, город-курорт Анапа, Супсехское шоссе, дом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4.anapaedu.ru/konsultaczionnyj-czent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nsultingcenters4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</w:t>
            </w:r>
            <w:r>
              <w:rPr/>
              <w:t>. 8(86133) 92-0-55 ,  8(86133) 92-0-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2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1.00; 15.00-16.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0.00; 15.00-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д/с № 7 «Колокольчик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Россия, Краснодарский край, г-к Анапа, ул. Крымская, дом 2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s7@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adik7anapa@li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тел. 8 (86133) 5</w:t>
              <w:noBreakHyphen/>
              <w:t>43-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561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0-12.00</w:t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о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и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-1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 5-ый четверг меся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0-12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-1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огопеды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дефектолог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14 «Тополек» 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51, Россия, Краснодарский край, город Анапа, Микрорайон 12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14.anapaedu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6133)3-5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: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ds14@anapaedu.ru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15 «Дельфинёнок»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7, Россия, Краснодарский край, город Анапа, с. Витязево, ул.Черноморская/пер.4-ый Черноморский 9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15-anapa.gosuslugi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napa_mdou1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s15@anapa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. 8(86133) 73-2-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жедневно 08:00-15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ме субботы, воскресенье праздничных д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-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 по питанию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 работник-2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олог-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16 «Пчел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40, Россия, Краснодарский край, город Анапа, ул. Таманская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16.anapaedu.ru/o-na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16-anapa-r03.gosweb.gosuslugi.ru/nash-detskiy-sad/konsultatsionnyy-tsent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anapa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88-52-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-18.00, кроме выходных и празднич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-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-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 -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дефектолог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детский сад № 18 «Вик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 Россия, Краснода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-курорт Анапа, бульвар Евскина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ds18.anapaedu.ru/pamyatki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18@anapa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181818"/>
                <w:sz w:val="24"/>
                <w:szCs w:val="24"/>
                <w:shd w:fill="FFFDE5" w:val="clear"/>
                <w:lang w:val="en-US"/>
              </w:rPr>
              <w:t>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81818"/>
                <w:sz w:val="24"/>
                <w:szCs w:val="24"/>
                <w:lang w:val="en-US"/>
              </w:rPr>
              <w:t>ел. </w:t>
            </w:r>
            <w:r>
              <w:rPr>
                <w:rStyle w:val="StrongEmphasis"/>
                <w:rFonts w:cs="Times New Roman" w:ascii="Times New Roman" w:hAnsi="Times New Roman"/>
                <w:b/>
                <w:color w:val="181818"/>
                <w:sz w:val="24"/>
                <w:szCs w:val="24"/>
                <w:lang w:val="en-US"/>
              </w:rPr>
              <w:t>8(86133) 5 – 49 – 66, 4 – 06 – 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-ой  четверг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-ый четверг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- логопед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детский сад присмотра и оздоровления № 8 «Огонёк» муниципального образования               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27 Россия, 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-к Анапа, ст-ца Благовещенская, ул. Слесова,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айт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ds8.anapa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й центр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ds8.anapaedu.ru/konsultaczionnyj-czentr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  <w:lang w:val="en-US"/>
                </w:rPr>
                <w:t>https://ds8.anapa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8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6133)78-1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</w:tblGrid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среда месяца 09:00-12: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среда месяца 09:00-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</w:t>
            </w:r>
          </w:p>
        </w:tc>
      </w:tr>
      <w:tr>
        <w:trPr>
          <w:trHeight w:val="36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12 «Солнышко» муниципального образования                город-курорт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1, Россия, Краснода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-курорт Ан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 мкр-н 12, д. 2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s12.anapa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ds12@anapa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86133) 3-57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.00-13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ное дошко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1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Теремок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                 город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3451, Россия, Краснодарский край, город-курорт Анапа, ул. Советская, д.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ое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s13.anapa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s13@anapa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8 (86133) 5-4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ой вторник месяца 09:00-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ый вторник месяца 09:00-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ий воспитатель, 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30 «Березка» муниципального образования               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Краснодарский кра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-курорт Анап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                    ст-ца Гостагаевская, ул. Октябрьская/Анапская 10а/4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color w:val="27335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айт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hyperlink r:id="rId22">
              <w:r>
                <w:rPr>
                  <w:rStyle w:val="InternetLink"/>
                  <w:rFonts w:cs="Montserrat;Cambria" w:ascii="Montserrat;Cambria" w:hAnsi="Montserrat;Cambria"/>
                  <w:sz w:val="24"/>
                  <w:szCs w:val="24"/>
                  <w:shd w:fill="FFFFFF" w:val="clear"/>
                </w:rPr>
                <w:t>https://ds30-anapa-r03.gosweb.gosuslugi.ru</w:t>
              </w:r>
            </w:hyperlink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ru-RU"/>
                </w:rPr>
                <w:t>ds30@anapaedu.ru</w:t>
              </w:r>
            </w:hyperlink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.8(86133) 25-2-12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-пятница 9.00 до 18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34 «Белочка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457 Краснодарский край, Анапский район, поселок Просторный, ул.Садовая д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Montserrat;Cambria" w:ascii="Montserrat;Cambria" w:hAnsi="Montserrat;Cambria"/>
                <w:b/>
                <w:bCs/>
                <w:color w:val="273350"/>
                <w:shd w:fill="FFFFFF" w:val="clear"/>
              </w:rPr>
              <w:t>https://ds34-anapa.gosuslugi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s34@anapa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86133) 97-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месяца 10.00 – 12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6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43 «Буратино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424, Анапский район, х. Красный Курган,                      ул. Мира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ds43.anapaedu.ru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ds43@anapaedu.r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н 13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пн 11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2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ср 13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пт 11:30-13: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99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46 «Калинка» муниципального образования город-курорт Ана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г-к Анапа, ст. Анапская, ул.Тбилисская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46.anapaedu.ru/konsultaczionnyj-czentr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46@anapa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(86133)7-18-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 четверг месяца 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четверг месяца 09:00-12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4.anapaedu.ru/konsultaczionnyj-czentr/" TargetMode="External"/><Relationship Id="rId3" Type="http://schemas.openxmlformats.org/officeDocument/2006/relationships/hyperlink" Target="mailto:consultingcenters4@mail.ru" TargetMode="External"/><Relationship Id="rId4" Type="http://schemas.openxmlformats.org/officeDocument/2006/relationships/hyperlink" Target="https://ds7.anapaedu.ru/" TargetMode="External"/><Relationship Id="rId5" Type="http://schemas.openxmlformats.org/officeDocument/2006/relationships/hyperlink" Target="mailto:ds7@edu.ru" TargetMode="External"/><Relationship Id="rId6" Type="http://schemas.openxmlformats.org/officeDocument/2006/relationships/hyperlink" Target="mailto:cadik7anapa@list.ru" TargetMode="External"/><Relationship Id="rId7" Type="http://schemas.openxmlformats.org/officeDocument/2006/relationships/hyperlink" Target="https://ds14.anapaedu.ru/" TargetMode="External"/><Relationship Id="rId8" Type="http://schemas.openxmlformats.org/officeDocument/2006/relationships/hyperlink" Target="mailto:anapa_mdou15@mail.ru" TargetMode="External"/><Relationship Id="rId9" Type="http://schemas.openxmlformats.org/officeDocument/2006/relationships/hyperlink" Target="mailto:anapa_mdou15@mail.ru" TargetMode="External"/><Relationship Id="rId10" Type="http://schemas.openxmlformats.org/officeDocument/2006/relationships/hyperlink" Target="https://ds16.anapaedu.ru/o-nas/" TargetMode="External"/><Relationship Id="rId11" Type="http://schemas.openxmlformats.org/officeDocument/2006/relationships/hyperlink" Target="https://ds16-anapa-r03.gosweb.gosuslugi.ru/nash-detskiy-sad/konsultatsionnyy-tsentr/" TargetMode="External"/><Relationship Id="rId12" Type="http://schemas.openxmlformats.org/officeDocument/2006/relationships/hyperlink" Target="mailto:ds16@anapaedu.ru" TargetMode="External"/><Relationship Id="rId13" Type="http://schemas.openxmlformats.org/officeDocument/2006/relationships/hyperlink" Target="https://ds18.anapaedu.ru/pamyatki/" TargetMode="External"/><Relationship Id="rId14" Type="http://schemas.openxmlformats.org/officeDocument/2006/relationships/hyperlink" Target="mailto:ds18@anapaedu.ru" TargetMode="External"/><Relationship Id="rId15" Type="http://schemas.openxmlformats.org/officeDocument/2006/relationships/hyperlink" Target="https://ds8.anapaedu.ru/" TargetMode="External"/><Relationship Id="rId16" Type="http://schemas.openxmlformats.org/officeDocument/2006/relationships/hyperlink" Target="https://ds8.anapaedu.ru/konsultaczionnyj-czentr/" TargetMode="External"/><Relationship Id="rId17" Type="http://schemas.openxmlformats.org/officeDocument/2006/relationships/hyperlink" Target="https://ds8.anapaedu.ru/" TargetMode="External"/><Relationship Id="rId18" Type="http://schemas.openxmlformats.org/officeDocument/2006/relationships/hyperlink" Target="https://ds12.anapaedu.ru/" TargetMode="External"/><Relationship Id="rId19" Type="http://schemas.openxmlformats.org/officeDocument/2006/relationships/hyperlink" Target="mailto:ds12@anapaedu.ru" TargetMode="External"/><Relationship Id="rId20" Type="http://schemas.openxmlformats.org/officeDocument/2006/relationships/hyperlink" Target="https://ds13.anapaedu.ru/" TargetMode="External"/><Relationship Id="rId21" Type="http://schemas.openxmlformats.org/officeDocument/2006/relationships/hyperlink" Target="mailto:ds13@anapaedu.ru" TargetMode="External"/><Relationship Id="rId22" Type="http://schemas.openxmlformats.org/officeDocument/2006/relationships/hyperlink" Target="https://ds30-anapa-r03.gosweb.gosuslugi.ru/" TargetMode="External"/><Relationship Id="rId23" Type="http://schemas.openxmlformats.org/officeDocument/2006/relationships/hyperlink" Target="../in/ds30@anapaedu.ru" TargetMode="External"/><Relationship Id="rId24" Type="http://schemas.openxmlformats.org/officeDocument/2006/relationships/hyperlink" Target="https://ds46.anapaedu.ru/konsultaczionnyj-czent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1:00Z</dcterms:created>
  <dc:creator>наталья</dc:creator>
  <dc:description/>
  <cp:keywords/>
  <dc:language>en-US</dc:language>
  <cp:lastModifiedBy>User</cp:lastModifiedBy>
  <dcterms:modified xsi:type="dcterms:W3CDTF">2025-05-07T09:10:00Z</dcterms:modified>
  <cp:revision>19</cp:revision>
  <dc:subject/>
  <dc:title>Информационная карта по консультационным центрам</dc:title>
</cp:coreProperties>
</file>