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b/>
          <w:sz w:val="24"/>
          <w:szCs w:val="24"/>
        </w:rPr>
        <w:t xml:space="preserve">Информация для родителей </w:t>
      </w:r>
    </w:p>
    <w:p>
      <w:pPr>
        <w:pStyle w:val="Normal"/>
        <w:ind w:left="-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уппах кратковременного пребывания (ГКП) в детских садах МО г-к Анапа</w:t>
      </w:r>
    </w:p>
    <w:p>
      <w:pPr>
        <w:pStyle w:val="Normal"/>
        <w:ind w:left="-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76"/>
        <w:gridCol w:w="2240"/>
        <w:gridCol w:w="2364"/>
        <w:gridCol w:w="276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.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категория  ГК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и время пребы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ДО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ДОУ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,           от 3 до 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: с 8.00 до12.00 с 15.00 до 19.00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ДОУ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до 3,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ДОУ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7.30 до 12.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ДОУ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: 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ДО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ча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до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: с 8.30 до 12.30, </w:t>
            </w:r>
          </w:p>
          <w:p>
            <w:pPr>
              <w:pStyle w:val="Normal"/>
              <w:ind w:left="-10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: с 08.00 до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АДОУ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3,  от 3 до 4, от 4 до 5, от 5 до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: 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з них: 2 ОВЗ(РАС, УО)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7.00 до 12.00.</w:t>
            </w:r>
          </w:p>
          <w:p>
            <w:pPr>
              <w:pStyle w:val="Normal"/>
              <w:ind w:left="-10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час: 8.00 до 13.00</w:t>
            </w:r>
          </w:p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 (ОВЗ): с 8.00 до 11.00; с 10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МБДОУ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: с 7.30 до 12.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8.00 до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8.00 до 13.00</w:t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АДОУ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зе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: 8.00 до 12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18"/>
                <w:szCs w:val="18"/>
              </w:rPr>
              <w:t>(1 ОДА + норма,  3 ОДА, ТНР, ЗПР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, от 3 до 7 (8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час: с 8.00 до 13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: 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АДОУ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3, от 2 до 3,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4,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 до 5,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6,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час: с 8.00 до 13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: с 15.00 до 19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МАДОУ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,5 до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94" w:leader="none"/>
              </w:tabs>
              <w:ind w:right="-92" w:hanging="0"/>
              <w:rPr/>
            </w:pPr>
            <w:r>
              <w:rPr>
                <w:b/>
                <w:sz w:val="20"/>
                <w:szCs w:val="20"/>
              </w:rPr>
              <w:t>МАДОУ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кресе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3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8.00 до 13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агаев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4, от 2 до 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: с 8.00 до 12.00, с 15.00 до 19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АДОУ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се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7.30 до 12.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3,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: с 8.00 до 12.00, с 15.00 до19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АДОУ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Кург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,5 до 3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7.30 до 12.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БДОУ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анобал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: с 7.30 до 12.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0"/>
                <w:szCs w:val="20"/>
              </w:rPr>
              <w:t>МАДОУ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агаев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ас: с 7.00 до 12.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до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: с 7.00 до 12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еста в группе кратковременного пребывания принимаются через филиал государственного автономного учреждения Краснодарского края «Многофункциональный центр Краснодарского края» в городе-курорте Анапа по адресам: город Анапа, проспект Революции, дом 3,                  ст-ца Анапская, ул. Тбилисская, 26  (далее – МФЦ). В расписке, выданной МФЦ, указан срок исполнения муниципальной услуги (25 рабочих дней). В результате исполнения Вы получаете либо путевку, либо уведомление об отказе в предоставлении ме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места в группе кратковременного пребывания принимается  муниципальной комиссией по комплектованию дошкольных образовательных учреждений по факту имеющихся свободных мест в этих группах на момент рассмотрения  Вашего заявления. Каждое заявление рассматривается один раз. При получении места в группе кратковременного пребывания ребёнок будет продолжать  числиться в  очереди до получения места на полный день. Посещение группы кратковременного пребывания не является льготой на предоставление места на полный день вне очере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редоставлении места родители имеют право повторно подавать заявления на предоставление мест в группах кратковременного пребывания. При условии наличия свободных мест необходимой  возрастной  категории в указанных детских садах место будет предоставлено. Также могут быть предоставлены свободные места в группах кратковременного пребывания других детских садов, которые имелись на момент рассмотрения заявления и на которые ребенок не зарегистрирован в очереди для получения места в группе полного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2:00Z</dcterms:created>
  <dc:creator>УО</dc:creator>
  <dc:description/>
  <dc:language>en-US</dc:language>
  <cp:lastModifiedBy>User</cp:lastModifiedBy>
  <dcterms:modified xsi:type="dcterms:W3CDTF">2024-12-04T09:22:00Z</dcterms:modified>
  <cp:revision>2</cp:revision>
  <dc:subject/>
  <dc:title>Информация по группам кратковременного пребывания</dc:title>
</cp:coreProperties>
</file>