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Начальнику управления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город-курорт Анапа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Рябоконь Н.В.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(г. Анапа, ул. Пушкина, д. 28)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от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Normal"/>
        <w:spacing w:lineRule="auto" w:line="240" w:before="0" w:after="0"/>
        <w:ind w:left="19" w:firstLine="5226"/>
        <w:rPr/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тел.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о выборе формы получения образования в форме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семейного образования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ab/>
        <w:t>В соответствии с требованиями ч. 1, 3 ст. 17; ч. 3 ст. 44; ч. 4 и ч. 5                ст. 63 Федерального закона № 273-ФЗ «Об образовании в Российской Федерации», мной, родителем (законным представителем) несовершеннолет-него ребенк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года рождения, ________________класс, обучающегося ранее в 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(наименование общеобразовательного учреждения, класс)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ыбрана форма получения образования в форме семейного образования (самообразования):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– </w:t>
      </w:r>
      <w:r>
        <w:rPr>
          <w:lang w:val="ru-RU"/>
        </w:rPr>
        <w:t>на весь период обучения;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– </w:t>
      </w:r>
      <w:r>
        <w:rPr>
          <w:lang w:val="ru-RU"/>
        </w:rPr>
        <w:t>на период прохождения промежуточной и/или государственной итоговой аттестации;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на период учебного года </w:t>
      </w:r>
      <w:r>
        <w:rPr>
          <w:i/>
          <w:lang w:val="ru-RU"/>
        </w:rPr>
        <w:t>(нужное подчеркнуть)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Решение о выборе формы обучения принято с учетом мнения ребенка ______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i/>
          <w:sz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4"/>
          <w:lang w:val="ru-RU"/>
        </w:rPr>
        <w:t>да/нет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Прохождение промежуточной и (или) итоговой аттестации за _________ класс планируем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lang w:val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дпись родителя:____________________(_________________________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>Подпись родителя:____________________(_________________________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(ФИО, должность и подпись специалиста, принявшего заявление)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ата принятия «_____»__________________20____год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Начальнику управления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город-курорт Анапа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(г. Анапа, ул. Пушкина, д. 28)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от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19" w:firstLine="5226"/>
        <w:rPr>
          <w:lang w:val="ru-RU"/>
        </w:rPr>
      </w:pPr>
      <w:r>
        <w:rPr>
          <w:lang w:val="ru-RU"/>
        </w:rPr>
        <w:t>тел.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>о выборе формы получения образования в форме само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 xml:space="preserve">(для несовершеннолетнего обучающегося 10-11 классов)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ab/>
        <w:t>В соответствии с требованиями ч. 1, 3 ст. 17; ч. 3 ст. 44; ч. 4 и ч. 5                ст. 63 Федерального закона № 273-ФЗ «Об образовании в Российской Федерации», мной, родителем (законным представителем) несовершеннолет-него ребенк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года рождения, ________________класс, обучающегося ранее в 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>(наименование общеобразовательного учреждения, класс)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определена форма самообразования для получения общего образования: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Настоящим я,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(фио ребенка, год рождения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ученик_______класса___________________________________________школы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24"/>
          <w:lang w:val="ru-RU"/>
        </w:rPr>
      </w:pPr>
      <w:r>
        <w:rPr>
          <w:lang w:val="ru-RU"/>
        </w:rPr>
        <w:t xml:space="preserve">информирую, что на основании ч. 1 и 3 ст. 17, п. 1 ч. 1 ст. 34 Федерального закона от 29.12.2012 № 273-ФЗ «Об образовании в Российской Федерации» мною была, по согласованию с моими родителями, выбрана форма самообразования для получения общего образования. 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Прохождение промежуточной и (или) итоговой аттестации за _________ класс планируем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lang w:val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дпись родителя:____________________(_________________________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>Подпись родителя:____________________(_________________________)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(ФИО, должность и подпись специалиста, принявшего заявление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ата принятия «_____»__________________20____года.</w:t>
      </w:r>
    </w:p>
    <w:sectPr>
      <w:type w:val="nextPage"/>
      <w:pgSz w:w="11942" w:h="16862"/>
      <w:pgMar w:left="1701" w:right="74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19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" w:hanging="0"/>
      <w:outlineLvl w:val="0"/>
    </w:pPr>
    <w:rPr>
      <w:rFonts w:ascii="Calibri" w:hAnsi="Calibri" w:eastAsia="Calibri" w:cs="Calibri"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4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3:00Z</dcterms:created>
  <dc:creator>word</dc:creator>
  <dc:description/>
  <cp:keywords/>
  <dc:language>en-US</dc:language>
  <cp:lastModifiedBy>Соболевская Анна Александровна</cp:lastModifiedBy>
  <cp:lastPrinted>2024-04-11T10:23:00Z</cp:lastPrinted>
  <dcterms:modified xsi:type="dcterms:W3CDTF">2024-04-11T07:23:00Z</dcterms:modified>
  <cp:revision>6</cp:revision>
  <dc:subject/>
  <dc:title/>
</cp:coreProperties>
</file>