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уппах семейного воспит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ы семейного воспитания являются структурной единицей дошкольной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семейного воспитания организуются в целях ликвидации очередности в дошкольные учреждения для поддержки многодетных семей, предоставления родителям многодетных семей возможности трудоустройства, не прерывая процесса воспитания детей и оказания помощи многодетной семье в  воспитании ослабленных, часто болеющих, плохо адаптирующихся в больших коллективах де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семейного воспитания имеют общеразвивающую направленность и организуются в семьях, имеющих не менее 3 детей в возрасте от  2 месяцев до 7 лет, по месту проживания данной семьи. В случае если в семье имеется двое детей дошкольного возраста, организация группы семейного воспитания допускается при условии набора детей из семей близких родственников, проживающих рядом, в общей численности от 3 до 8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ые помещения, при размещении в  них групп семейного воспитания, должны отвечать санитарно-эпидемиологическим требованиям требованиями СанПиН 2.3/2.4.3590-20, СанПиН 1.2.3685-21, СП 2.4.3648-20 и др. действующими нормативными актам санитар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и групп семейного воспитания являются </w:t>
      </w:r>
      <w:r>
        <w:rPr>
          <w:b/>
          <w:sz w:val="28"/>
          <w:szCs w:val="28"/>
          <w:u w:val="single"/>
        </w:rPr>
        <w:t>воспитатели</w:t>
      </w:r>
      <w:r>
        <w:rPr>
          <w:sz w:val="28"/>
          <w:szCs w:val="28"/>
        </w:rPr>
        <w:t xml:space="preserve"> - лица соответствующие установленным требованиям, имеющие право на оказание услуг дошкольного образования в группах общеразвивающей направленности. В группах семейного воспитания общеразвивающей направленности  работает только воспитатель на одну штатную един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ями группы семейного воспитания могут быть совершеннолетние лица, имеющие высшее или среднее специальное педагогическое образование без предъявления требований к стажу работы или среднее (полное) общее образование и профессиональную подготовку в области образования и педагогики без предъявления требований к стажу работы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лишенных права заниматься педагогической деятельностью в  соответствии с вступившим в законную силу приговором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в судебном порядке родительских прав или ограниченных судом в родительских пра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бывших усыновителей, если усыновление отменено судом по их в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не располагающих необходимыми жилищно-бытовыми условиями для организации детского сада в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, имеющих неснятую или непогашенную судимость за умышленные  тяжкие и особо тяжкие преступления против жизни и здоровья, свободы, ч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стоинства личности (за исключением незаконного помещения в психиатрический стационар, клеветы и оскорбления), а также преступлений против половой неприкосновенности и половой свободы личности, против семьи и несовершеннолетних, здоровья населения и общественной нрав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, признанных недееспособными в установленном федеральны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, не имеющих педагог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воспитателей групп семейного воспитания учитываются их личные качества, гарантирующие гуманистический характер взаимодействия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работник групп семейного воспитания  должен  иметь личную медицинскую книжку, в которую вносятся результаты медицинских обследований и лабораторных исследований, сведения о прививках, сведения о прохождении профессиональной гигиенической подготовки, аттестацию на знание санитарных норм и правил не реже 1 раза в 2 года, сведения о допуске к работ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детей возлагается на работника группы семейного воспитания в соответствии с установленными нормами для детей дошкольного возраста по утвержденному учреждением цикличному меню из сырьевого набора продуктов, предоставленных Организацией, и должна соответствовать требованиям санитарного законодательства. Кратность питания определяется в зависимости от длительности пребывания детей в группе семейного воспитания, в специально отведенном для этого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ребенка в группу семейного воспитания осуществляется с согласия родителей на основании договора между родителями и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Организации, в состав которой входят группы семейного воспитания, оказывают непосредственную методическую и консультативную помощь в организации деятельности групп семейного воспитания, а также воспитании и обучени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групп семейного воспитания обязаны руководствоваться рекомендациями руководителя и специалистов Организации, осуществляющих сопровождение  и контроль за работой семей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работной платы зависит от местонахождения закрепленного дошкольного учреждения, категории, стажа работы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группы семейного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к созданию группы семейного воспитания проводит руководитель Организации, чьим структурным подразделением будет являться данна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нованиями для организации работы по открытию групп семейного воспит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отребность в услуге дошкольного образования (регистрация в общегородской электронной очеред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тенциального работника группы семейного воспит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 просьбой об открытии группы семейного воспитания, к которому прилагаются следующие документы: копия паспорта заявителя; копии свидетельств о рождении детей, предлагаемых для приема в группу семейного воспитания, одновременно предоставляются оригиналы документов для установления их подли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живание на территории М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едагогическ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документы для получения разрешительных документов на открытие группы семейного воспитания по адресу проживания семь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деятельности группы семейного воспитания как структурного подразделения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емейного воспитания создаются после с получение санитарно-эпидемиологического заключения Роспотребнадзора о соответствии используемых помещений по адресу проживания семьи  при предоставлении  результатов санитарно-эпидемиологической экспертизы, расследований, обследований, исследований, испытаний и иных видов оценок, оформленных в установленном порядке. Это обязательное условие для открытия групп семейного воспит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уппу общеобразовательной направленности из 3 и более детей вводится в штат 1 воспитатель. Мама–воспитатель должна иметь педагогическое образование для ведения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на основании предоставленных документов и возможности финансирования издается приказ об открытии группы семейного воспитания и выделении средств с указанием адреса функционирования группы семейного воспитания, сотрудника 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лучение путёвок на каждого ребенка в установленном порядке проходит процедура зачисления детей в группу семейного воспитания и принятие на работу мамы-воспитател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группы семейного воспитания несет ответственность за жизнь и здоровье воспитанников группы семейного воспит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сех групп семейного воспитания как структурных подразделений муниципальных дошкольных образовательных организаций является обязательным выполнение требований СанПиН 2.3/2.4.3590-20, СанПиН 1.2.3685-21, СП 2.4.3648-20 и др. нормативными актам действующего санитар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а семейного воспитания может быть закрыт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ния  срока действия договора об образовании по достижении одним или несколькими воспитанниками группы семейного воспитания возраста 7-ми лет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нициативе учредителя Организации в случае возникновения в группе семейного воспитания неблагоприятных условий для образования, воспитания, присмотра и уход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рытия группы семейного воспитания воспитанники группы дошкольного возраста принимаются в общеобразовательные группы в соответствии с  возрастом определенным Уставом Организации, если группа семейного воспитания закрыта по причине достижения одним воспитанником  или несколькими воспитанниками группы семейного воспитания возраста 7-м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9:00Z</dcterms:created>
  <dc:creator>Света</dc:creator>
  <dc:description/>
  <cp:keywords/>
  <dc:language>en-US</dc:language>
  <cp:lastModifiedBy>User</cp:lastModifiedBy>
  <cp:lastPrinted>2022-02-01T15:07:00Z</cp:lastPrinted>
  <dcterms:modified xsi:type="dcterms:W3CDTF">2023-02-14T08:22:00Z</dcterms:modified>
  <cp:revision>10</cp:revision>
  <dc:subject/>
  <dc:title>Информация о группах семейного воспитания</dc:title>
</cp:coreProperties>
</file>