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консультационных центров (КЦ) по оказанию психолого-педагогической, методической и консультативной помощи родителям (законным представителям) детей дошкольного возраст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-курорт Ана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828"/>
        <w:gridCol w:w="2603"/>
        <w:gridCol w:w="359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ДОУ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, сайт для обра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 работы К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КЦ</w:t>
            </w:r>
          </w:p>
        </w:tc>
      </w:tr>
      <w:tr>
        <w:trPr>
          <w:trHeight w:val="238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 детский сад № 4 «Волшебная страна»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34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Краснодарский край, город-курорт Анапа, Супсехское шоссе, дом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4.anapaedu.ru/konsultaczionnyj-czentr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mail: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ds4@anap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</w:t>
            </w:r>
            <w:r>
              <w:rPr/>
              <w:t>. 8(86133) 92-0-55 ,  8(86133) 92-0-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2.00</w:t>
                  </w:r>
                </w:p>
              </w:tc>
            </w:tr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-16.00</w:t>
                  </w:r>
                </w:p>
              </w:tc>
            </w:tr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0-11.00; 15.00-16.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0.00; 15.00-1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д/с № 7 «Колокольчик»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51,Россия, Краснодарский край, г-к Анапа, ул. Крымская, дом 2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pa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ds7@anapaedu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тел. 8 (86133) 5</w:t>
              <w:noBreakHyphen/>
              <w:t>43-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561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ы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0-12.00</w:t>
                  </w:r>
                </w:p>
              </w:tc>
            </w:tr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о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-16.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и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0-11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-16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 5-ы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0-12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-1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огопед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дефект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детский сад № 14 «Тополек» 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51, Россия, Краснодарский край, город Анапа, Микрорайон 12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s://ds14.anapaedu.ru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(988)331-69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konsultacen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понедельника по пятни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15 «Дельфинёнок»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7, Россия, Краснодарский край, город Анапа, с. Витязево, ул.Черноморская/пер.4-ый Черноморский 9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napa-mdou15.ru/counseling-cent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навигатор для родителей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5delfin2021k.tilda.w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napa_mdou15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(86133) 73-2-0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2154458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рамм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.me/Delf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ok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</w:tblGrid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-ой  четверг месяца 09:00-12: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-ый четверг месяца 09:00-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 по питани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детский сад № 16 «Пчел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Анап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40, Россия, Краснодарский край, город Анапа, ул. Калинина/Таманская, 4б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pa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s16.anapaedu.ru/konsultaczionnyj-czent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ds16@anapa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еграм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chelkak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Контакте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club2116978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3) 4-64-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недельника по суб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 до 18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-психоло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логоп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-дефект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детский сад № 18 «Виктор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51, Россия, Краснодарский кра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-курорт Анапа, бульвар Евскина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ds18.anapaedu.ru/pamyatk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s18@anapaedu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181818"/>
                <w:sz w:val="24"/>
                <w:szCs w:val="24"/>
                <w:shd w:fill="FFFDE5" w:val="clear"/>
                <w:lang w:val="en-US"/>
              </w:rPr>
              <w:t>т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181818"/>
                <w:sz w:val="24"/>
                <w:szCs w:val="24"/>
                <w:lang w:val="en-US"/>
              </w:rPr>
              <w:t>ел. </w:t>
            </w:r>
            <w:r>
              <w:rPr>
                <w:rStyle w:val="StrongEmphasis"/>
                <w:rFonts w:cs="Times New Roman" w:ascii="Times New Roman" w:hAnsi="Times New Roman"/>
                <w:b/>
                <w:color w:val="181818"/>
                <w:sz w:val="24"/>
                <w:szCs w:val="24"/>
                <w:lang w:val="en-US"/>
              </w:rPr>
              <w:t>8(86133) 5 – 49 – 66, 4 – 06 – 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</w:tblGrid>
            <w:tr>
              <w:trPr>
                <w:trHeight w:val="57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  <w:lang w:eastAsia="ru-RU"/>
                    </w:rPr>
                    <w:t>четверг с 9:00 до 12: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  <w:lang w:eastAsia="ru-RU"/>
                    </w:rPr>
                    <w:t>вторник с 16:00 до 19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К,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– логопед,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, 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детский сад присмотра и оздоровления № 8 «Огонёк» муниципального образования               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27 Россия, 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-к Анапа, ст-ца Благовещенская, ул. Слесова,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айт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ogone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87898F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hyperlink r:id="rId15">
              <w:r>
                <w:rPr>
                  <w:rStyle w:val="InternetLink"/>
                  <w:rFonts w:cs="Helvetica" w:ascii="Helvetica" w:hAnsi="Helvetica"/>
                  <w:shd w:fill="FFFFFF" w:val="clear"/>
                  <w:lang w:val="en-US"/>
                </w:rPr>
                <w:t>ds</w:t>
              </w:r>
              <w:r>
                <w:rPr>
                  <w:rStyle w:val="InternetLink"/>
                  <w:rFonts w:cs="Helvetica" w:ascii="Helvetica" w:hAnsi="Helvetica"/>
                  <w:shd w:fill="FFFFFF" w:val="clear"/>
                </w:rPr>
                <w:t>8@</w:t>
              </w:r>
              <w:r>
                <w:rPr>
                  <w:rStyle w:val="InternetLink"/>
                  <w:rFonts w:cs="Helvetica" w:ascii="Helvetica" w:hAnsi="Helvetica"/>
                  <w:shd w:fill="FFFFFF" w:val="clear"/>
                  <w:lang w:val="en-US"/>
                </w:rPr>
                <w:t>anapaedu</w:t>
              </w:r>
              <w:r>
                <w:rPr>
                  <w:rStyle w:val="InternetLink"/>
                  <w:rFonts w:cs="Helvetica" w:ascii="Helvetica" w:hAnsi="Helvetica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. 8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6133)78-1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</w:tblGrid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среда месяца 09:00-12: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 среда месяца 09:00-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ь</w:t>
            </w:r>
          </w:p>
        </w:tc>
      </w:tr>
      <w:tr>
        <w:trPr>
          <w:trHeight w:val="36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12 «Солнышко» муниципального образования                город-курорт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51, Россия, Краснодарский кра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-курорт Ан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 мик. р-н 12, д. 25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йт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s12.anapa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ds12@anapaedu.ru</w:t>
              </w:r>
            </w:hyperlink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(86133) 3-57-92; 8(86133) 3-57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недельника по пятницу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ное дошкольно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13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Теремок»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                 город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51, Россия, Краснодарский край, город-курорт Анапа, ул. Советская, д.3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обращение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сайт: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3.</w:t>
              </w:r>
              <w:r>
                <w:rPr>
                  <w:rStyle w:val="InternetLink"/>
                  <w:color w:val="000000"/>
                  <w:lang w:val="en-US"/>
                </w:rPr>
                <w:t>anapa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hd w:fill="FFFFFF" w:val="clear"/>
                <w:lang w:val="en-US"/>
              </w:rPr>
              <w:t>Email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ds13@anapa.ru</w:t>
              </w:r>
            </w:hyperlink>
            <w:r>
              <w:rPr>
                <w:shd w:fill="FFFFFF" w:val="clear"/>
                <w:lang w:val="en-US"/>
              </w:rPr>
              <w:t>, yaskovasv@anapa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33) 5-47-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вторник месяца 09:00-12: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вторник месяца 09:00-12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узыкальный руковод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30 «Березка» муниципального образования               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Краснодарский кра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-курорт Анап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                    ст-ца Гостагаевская, ул. Октябрьская/Анапская 10а/4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айт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val="en-US"/>
              </w:rPr>
              <w:t>https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</w:rPr>
              <w:t>://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val="en-US"/>
              </w:rPr>
              <w:t>berezka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val="en-US"/>
              </w:rPr>
              <w:t>anapa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val="en-US"/>
              </w:rPr>
              <w:t>ru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</w:rPr>
              <w:t>/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ds30kc@anapa.r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.8(86133) 25-2-12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8 989 761-89-9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-среда 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до 19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 детский сад № 34 «Белочка» муниципального образования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57 Краснодарский край, Анапский район, поселок Просторный, ул. Садовая д.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белочка34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en-US"/>
                </w:rPr>
                <w:t>ds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34@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en-US"/>
                </w:rPr>
                <w:t>anapaedu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  <w:r>
              <w:rPr>
                <w:rFonts w:cs="Helvetica" w:ascii="Helvetica" w:hAnsi="Helvetica"/>
                <w:color w:val="87898F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3) 97-3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 месяца 10.00 – 12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6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 детский сад № 43 «Буратино» муниципального образования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24, Анапский район, х. Красный Курган,                      ул. Мира,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anapa-ds43.obr23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pa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ы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о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и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ы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99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детский сад № 46 «Калинка» муниципального образования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-к Анапа, ст. Анапская, ул.Тбилисская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alinka-anapa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ds46@anapa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(86133)7-18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 четверг месяца 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четверг месяца 09:00-12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4.anapaedu.ru/konsultaczionnyj-czentr/" TargetMode="External"/><Relationship Id="rId3" Type="http://schemas.openxmlformats.org/officeDocument/2006/relationships/hyperlink" Target="https://ds7.anapaedu.ru/" TargetMode="External"/><Relationship Id="rId4" Type="http://schemas.openxmlformats.org/officeDocument/2006/relationships/hyperlink" Target="mailto:ds7@anapaedu.ru" TargetMode="External"/><Relationship Id="rId5" Type="http://schemas.openxmlformats.org/officeDocument/2006/relationships/hyperlink" Target="https://anapa-mdou15.ru/counseling-center" TargetMode="External"/><Relationship Id="rId6" Type="http://schemas.openxmlformats.org/officeDocument/2006/relationships/hyperlink" Target="http://15delfin2021k.tilda.ws/" TargetMode="External"/><Relationship Id="rId7" Type="http://schemas.openxmlformats.org/officeDocument/2006/relationships/hyperlink" Target="mailto:anapa_mdou15@mail.ru" TargetMode="External"/><Relationship Id="rId8" Type="http://schemas.openxmlformats.org/officeDocument/2006/relationships/hyperlink" Target="https://vk.com/club215445882" TargetMode="External"/><Relationship Id="rId9" Type="http://schemas.openxmlformats.org/officeDocument/2006/relationships/hyperlink" Target="http://t.me/DelfinenokK15" TargetMode="External"/><Relationship Id="rId10" Type="http://schemas.openxmlformats.org/officeDocument/2006/relationships/hyperlink" Target="mailto:ds16@anapa.ru" TargetMode="External"/><Relationship Id="rId11" Type="http://schemas.openxmlformats.org/officeDocument/2006/relationships/hyperlink" Target="https://t.me/pchelkakons" TargetMode="External"/><Relationship Id="rId12" Type="http://schemas.openxmlformats.org/officeDocument/2006/relationships/hyperlink" Target="https://vk.com/club211697887" TargetMode="External"/><Relationship Id="rId13" Type="http://schemas.openxmlformats.org/officeDocument/2006/relationships/hyperlink" Target="https://ds18.anapaedu.ru/pamyatki/" TargetMode="External"/><Relationship Id="rId14" Type="http://schemas.openxmlformats.org/officeDocument/2006/relationships/hyperlink" Target="http://detsad-ogonek.ru/" TargetMode="External"/><Relationship Id="rId15" Type="http://schemas.openxmlformats.org/officeDocument/2006/relationships/hyperlink" Target="mailto:ds8@anapaedu.ru" TargetMode="External"/><Relationship Id="rId16" Type="http://schemas.openxmlformats.org/officeDocument/2006/relationships/hyperlink" Target="https://ds12.anapaedu.ru/" TargetMode="External"/><Relationship Id="rId17" Type="http://schemas.openxmlformats.org/officeDocument/2006/relationships/hyperlink" Target="mailto:ds12@anapaedu.ru" TargetMode="External"/><Relationship Id="rId18" Type="http://schemas.openxmlformats.org/officeDocument/2006/relationships/hyperlink" Target="https://ds13.anapaedu.ru/" TargetMode="External"/><Relationship Id="rId19" Type="http://schemas.openxmlformats.org/officeDocument/2006/relationships/hyperlink" Target="mailto:ds13@anapa.ru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ds34@anapaedu.ru" TargetMode="External"/><Relationship Id="rId22" Type="http://schemas.openxmlformats.org/officeDocument/2006/relationships/hyperlink" Target="http://www.kalinka-anapa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9:00Z</dcterms:created>
  <dc:creator>наталья</dc:creator>
  <dc:description/>
  <cp:keywords/>
  <dc:language>en-US</dc:language>
  <cp:lastModifiedBy>User</cp:lastModifiedBy>
  <dcterms:modified xsi:type="dcterms:W3CDTF">2023-02-14T11:18:00Z</dcterms:modified>
  <cp:revision>38</cp:revision>
  <dc:subject/>
  <dc:title>Информационная карта по консультационным центрам</dc:title>
</cp:coreProperties>
</file>