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Уважаемые родители!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настоящее время Вы имеете возможность отслеживать </w:t>
      </w:r>
      <w:r>
        <w:rPr>
          <w:b/>
          <w:sz w:val="32"/>
          <w:szCs w:val="32"/>
        </w:rPr>
        <w:t>продвижение своей очереди</w:t>
      </w:r>
      <w:r>
        <w:rPr>
          <w:sz w:val="32"/>
          <w:szCs w:val="32"/>
        </w:rPr>
        <w:t xml:space="preserve"> и осуществлять постановку на учет детей для зачисления в дошкольное образовательное учреждение на официальном сайте фирмы-разработчика специального программного обеспечения сферы образования (ЗАО «ИРтех») «Электронные услуги в сфере образования» по ссылке </w:t>
      </w:r>
      <w:hyperlink r:id="rId2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/>
          </w:rPr>
          <w:t>port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so</w:t>
        </w:r>
        <w:r>
          <w:rPr>
            <w:rStyle w:val="InternetLink"/>
            <w:sz w:val="32"/>
            <w:szCs w:val="32"/>
          </w:rPr>
          <w:t>23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через официальный сайт администрации МО г-к Анапа баннер </w:t>
      </w:r>
      <w:r>
        <w:rPr>
          <w:b/>
          <w:sz w:val="32"/>
          <w:szCs w:val="32"/>
          <w:u w:val="single"/>
        </w:rPr>
        <w:t>«Родительский портал».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909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сле входа на «Родительский портал» найти лупу и нажать «поиск заявления»</w:t>
      </w:r>
    </w:p>
    <w:p>
      <w:pPr>
        <w:pStyle w:val="Normal"/>
        <w:rPr/>
      </w:pPr>
      <w:r>
        <w:rPr/>
        <w:drawing>
          <wp:inline distT="0" distB="0" distL="0" distR="0">
            <wp:extent cx="611505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358" r="-3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рать муниципальное образование город-курорт Анапа</w:t>
      </w:r>
    </w:p>
    <w:p>
      <w:pPr>
        <w:pStyle w:val="Normal"/>
        <w:rPr/>
      </w:pPr>
      <w:r>
        <w:rPr/>
        <w:drawing>
          <wp:inline distT="0" distB="0" distL="0" distR="0">
            <wp:extent cx="61150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073" r="-3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йти свое заявление можно по номеру заявления и по документам ребенка.</w:t>
      </w:r>
    </w:p>
    <w:p>
      <w:pPr>
        <w:pStyle w:val="Normal"/>
        <w:rPr/>
      </w:pPr>
      <w:r>
        <w:rPr/>
        <w:drawing>
          <wp:inline distT="0" distB="0" distL="0" distR="0">
            <wp:extent cx="6115050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322" r="-3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При наборе номера на портале будьте внимательны, сначала идут цифры, затем две заглавные буквы </w:t>
      </w:r>
      <w:r>
        <w:rPr>
          <w:i/>
          <w:color w:val="000000"/>
          <w:sz w:val="32"/>
          <w:szCs w:val="32"/>
        </w:rPr>
        <w:t>/ЗЗ/</w:t>
      </w:r>
      <w:r>
        <w:rPr>
          <w:color w:val="000000"/>
          <w:sz w:val="32"/>
          <w:szCs w:val="32"/>
        </w:rPr>
        <w:t xml:space="preserve"> и далее цифр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3007" r="-3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вводимому номеру заявления или свидетельства о рождении автоматизированная информационная система выдаст Вам информацию, как общего справочного характера о принципах расчёта электронной очереди и других особенностях в системе, так и номер позиции в очереди на текущую дату по каждому из предпочитаемых садов. При этом соблюдается нераспространение Ваших персонифицированных данн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сайте Вы можете получить основную справочную информацию по любому дошкольному образовательному или общеобразовательному учреждению Краснодарского кра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ое уведомление родителей о предоставлении места в детском саду происходит путем размещения списков очередников, распределенных на постоянные места, на официальном сайте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же в карточке ребёнка на РОДИТЕЛЬСКОМ ПОРТАЛЕ происходит автоматическая смена статуса «Очередник» на статус «Направлен в ДОО»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 xml:space="preserve">В течение 15 дней с момента опубликования списков на сайте необходимо подтвердить потребность в предоставленном месте обратившись с заявлением </w:t>
      </w:r>
      <w:r>
        <w:rPr>
          <w:rFonts w:eastAsia="Calibri"/>
          <w:sz w:val="32"/>
          <w:szCs w:val="32"/>
          <w:u w:val="single"/>
        </w:rPr>
        <w:t>на получение направления (путевки) в детский сад (с приложением полного пакета документов)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лучае не обращения за получением направления (путевки) в установленные сроки карточка ребенка переводится в статус «потребность в получении места не подтверждена». Ребенок не участвует в распределен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so23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0:00Z</dcterms:created>
  <dc:creator>УО</dc:creator>
  <dc:description/>
  <cp:keywords/>
  <dc:language>en-US</dc:language>
  <cp:lastModifiedBy>User</cp:lastModifiedBy>
  <dcterms:modified xsi:type="dcterms:W3CDTF">2023-02-14T09:26:00Z</dcterms:modified>
  <cp:revision>7</cp:revision>
  <dc:subject/>
  <dc:title>Уважаемые родители</dc:title>
</cp:coreProperties>
</file>