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 обращения  граждан в целях открытия группы семейного воспит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905</wp:posOffset>
                </wp:positionV>
                <wp:extent cx="6273165" cy="709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09200"/>
                        </a:xfrm>
                        <a:prstGeom prst="downArrowCallout">
                          <a:avLst>
                            <a:gd name="adj1" fmla="val 221150"/>
                            <a:gd name="adj2" fmla="val 2211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0.85pt;margin-top:0.15pt;width:493.9pt;height:55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гистрация в общегородской электронной очере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4135</wp:posOffset>
                </wp:positionV>
                <wp:extent cx="6306820" cy="721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721440"/>
                        </a:xfrm>
                        <a:prstGeom prst="downArrowCallout">
                          <a:avLst>
                            <a:gd name="adj1" fmla="val 218570"/>
                            <a:gd name="adj2" fmla="val 2185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5.05pt;width:496.55pt;height:56.7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е в находящееся рядом дошкольное учре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201410" cy="2425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2424960"/>
                        </a:xfrm>
                        <a:prstGeom prst="downArrowCallout">
                          <a:avLst>
                            <a:gd name="adj1" fmla="val 63938"/>
                            <a:gd name="adj2" fmla="val 639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6.15pt;width:488.25pt;height:190.9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тенциального работника группы семейного воспитания о рассмотрении возможности открытия группы семейного воспитания, к которому прилагаются документы: паспорт заявителя; свидетельства о рождении детей, предлагаемых для приема в группу семейного воспитания; документ о педагогическом образовании воспитателя и др. необходимые документы для получения разрешительных документов на открытие группы семейного воспитания по адресу проживания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45415</wp:posOffset>
                </wp:positionV>
                <wp:extent cx="6123940" cy="1093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093320"/>
                        </a:xfrm>
                        <a:prstGeom prst="downArrowCallout">
                          <a:avLst>
                            <a:gd name="adj1" fmla="val 140044"/>
                            <a:gd name="adj2" fmla="val 1400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11.45pt;width:482.15pt;height:86.0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являющихся обязательными в соответствии с  требованиями СанПиН 2.3/2.4.3590-20, СанПиН 1.2.3685-21, СП 2.4.3648-20 и др. действующими нормативными докумен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28270</wp:posOffset>
                </wp:positionV>
                <wp:extent cx="6096000" cy="1733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33400"/>
                        </a:xfrm>
                        <a:prstGeom prst="downArrowCallout">
                          <a:avLst>
                            <a:gd name="adj1" fmla="val 87926"/>
                            <a:gd name="adj2" fmla="val 879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10.1pt;width:479.95pt;height:136.4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анитарно-эпидемиологического заключения Роспотребнадзора о соответствии используемых помещений по адресу проживания семьи  при предоставлении  результатов санитарно-эпидемиологической экспертизы, расследований, обследований, исследований, испытаний и иных видов оценок, оформленных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1270</wp:posOffset>
                </wp:positionV>
                <wp:extent cx="6045835" cy="685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-0.1pt;width:476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рудоустройство на работу сотрудником группы семейного воспитания (обязательно наличие педагогического образования) и оформление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1:00Z</dcterms:created>
  <dc:creator>УО</dc:creator>
  <dc:description/>
  <cp:keywords/>
  <dc:language>en-US</dc:language>
  <cp:lastModifiedBy>User</cp:lastModifiedBy>
  <dcterms:modified xsi:type="dcterms:W3CDTF">2023-02-14T08:17:00Z</dcterms:modified>
  <cp:revision>8</cp:revision>
  <dc:subject/>
  <dc:title>Алгоритм  обращения  граждан с целью открытия группы семейного воспитания</dc:title>
</cp:coreProperties>
</file>